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8"/>
      </w:tblGrid>
      <w:tr>
        <w:trPr/>
        <w:tc>
          <w:tcPr>
            <w:tcW w:w="4577" w:type="dxa"/>
            <w:tcBorders/>
          </w:tcPr>
          <w:p>
            <w:pPr>
              <w:pStyle w:val="TableParagraph"/>
              <w:tabs>
                <w:tab w:val="clear" w:pos="708"/>
                <w:tab w:val="left" w:pos="1992" w:leader="none"/>
              </w:tabs>
              <w:ind w:right="1759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числить </w:t>
            </w:r>
            <w:r>
              <w:rPr>
                <w:sz w:val="24"/>
                <w:szCs w:val="24"/>
              </w:rPr>
              <w:t xml:space="preserve">в _____класс 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</w:tabs>
              <w:ind w:right="1759" w:hanging="0"/>
              <w:jc w:val="left"/>
              <w:rPr/>
            </w:pPr>
            <w:r>
              <w:rPr>
                <w:sz w:val="24"/>
                <w:szCs w:val="24"/>
              </w:rPr>
              <w:t>Директор МБОУ «Среднебалтаевская основная общеобразовательная школа имени Героя Советского Союза Абзалова Рема Абзаловича»</w:t>
            </w:r>
          </w:p>
          <w:p>
            <w:pPr>
              <w:pStyle w:val="TableParagraph"/>
              <w:tabs>
                <w:tab w:val="clear" w:pos="708"/>
                <w:tab w:val="left" w:pos="1256" w:leader="none"/>
                <w:tab w:val="left" w:pos="1893" w:leader="none"/>
                <w:tab w:val="left" w:pos="2492" w:leader="none"/>
              </w:tabs>
              <w:ind w:right="5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>Р.А.Салах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_  г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ебалтаевская основная общеобразовательная школа имени Героя Советского Союза Абзалова Рема Абзалович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Салах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 ______________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принять в ______класс МБОУ «Среднебалтаевская основная общеобразовательная школа имени Героя Советского Союза Абзалова Рема Абзаловича» Апастовского муниципального района РТ моего сына (дочь)/меня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ёнка или поступающег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или поступающего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 жительство и (или) адрес места пребывания ребенк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а (при наличии) родителей (законных представителей) ребё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/усыновителя/опекун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черкну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/усыновителя/опекун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черкну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ю право первоначального приема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военнослужащих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уголовно-исполнительной системы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противопожарной службы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сотрудников таможенных органов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 детям других (указать к какой) категорий граждан, имеющих преимущественное  или первоочередное право приема (в соответствии с законодательством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 право преимущественного при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color w:val="0084A9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школе обучаются его полнородные и неполнородные брат и (или) сестра,  ребенка___________________________________________________является учащимся _____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Татарстан ______________ (в случае предоставления общеобразовательной организацией возможности изучения государственного языка Республики Татарстан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/поступающий имеет потребность в обучении по адаптированной образовательной программе  и (или) в создании специальных условий для организации обучения и воспитания обучающегося с РВЗ в соответствии с заключением ПМПК (при наличии) или инвалида (ребёнка инвалида) в соответствии с индивидуальной программе реабилитации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да/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реднебалтаевская основная общеобразовательная школа имени Героя Советского Союза Абзалова Рема Абзаловича», с  лицензией МБОУ «Среднебалтаевская основная общеобразовательная школа имени Героя Советского Союза Абзалова Рема Абзаловича»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ующими организацию и осуществление образовательной деятельности, права и обязанности обучающихся, ознакомлен(а).              _________________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, ны)  на обучение ребенка/меня  по адаптированной образовательной программе  ( в случае необходимости обучения по адаптированной образовательной программе)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даю согласие  на обработку моих персональных данных и персональных данных моего ребенка, то есть совершение, в том числе, следующих действий: обработку (включая сбор, систематизацию, наполн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г №152-ФЗ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59:00Z</dcterms:created>
  <dc:creator>алена</dc:creator>
  <dc:description/>
  <dc:language>en-US</dc:language>
  <cp:lastModifiedBy>Алсу</cp:lastModifiedBy>
  <dcterms:modified xsi:type="dcterms:W3CDTF">2023-03-15T17:59:00Z</dcterms:modified>
  <cp:revision>2</cp:revision>
  <dc:subject/>
  <dc:title/>
</cp:coreProperties>
</file>